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OMISIA DE APEL</w:t>
      </w:r>
      <w:r>
        <w:rPr>
          <w:rFonts w:cs="Arial" w:ascii="Arial" w:hAnsi="Arial"/>
        </w:rPr>
        <w:t xml:space="preserve"> de pe lan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OCIATIA JUDETEANA DE FOTBAL M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IZIA nr. 2 din 15.03.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 rol judecarea apelului inaintat de Cubul Sportiv Miercurea Nirajului   , impotriva Comisiei Statutului jucatorului din cadrul A J F Mures , de declarare ca jucatori liberi a jucatorilor Catinean Marius si Pavel Alexandru din 06.0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ia de Apel constata ca este competenta sa solutioneze ca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tru termenul din data de 13.03.2017 au fost legal citate partile , care si-au sustinut motivele raportat cu solutia Comisiei pentru statutul jucatorilor din cadrul      A J F Mures in fata Comisiei de Apel .Avand nevoie de timp pentru a delibera, pronuntarea fiind amanata pentru data de 15.03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ul a fost motivat prin prevederile art.116 alin.4 lit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ederea clarificarii aspectelor prealabile retinute de Comisia de Apel au fost solicitate relatii , care au fost comunicate de Comisia pentru Statutul Jucatorului cu adresa nr.55/03.03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 verificarea Cererii de Apel se constata faptul ca aceasta a fost depusa la data de 27.02.2017 data la care a fost platita o taxa de Apel in suma de 200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ortat la aceasta situatie se constata faptul ca cererea de apel este tardiva , in conformitate cu prevederile alin.3 al art.116 din Regulamentul Disciplinar aceasta trebuind depusa in 2(doua zile ) de la data comunicarii hotararii care se ataca iar taxa de apel se achita in 5(cinci) zile de la aceeasi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 verificarile efectuate rezulta ca hotararea a fost publicata pe site-ul AJF Mures in data de 06.0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 cererea de apel nu se solicita repunerea in termen datorita unor motive temeinice care sa justifice acest luc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  adresa comunicata de Comisia pentru Statutul Jucatorului din cadrul AJF Mures rezulta faptul ca reprezentantul legal al Clubului Sportiv Miercurea Nirajului a fost de acord intr-o discutie telefonica purtata cu membrii Comisiei pentru statutul jucatorului din cadrul AJF Mures ,cu declararea ca jucatori liberi a numitilor Catinean Marius si Pavel Alexandru cu conditia predarii echipamentului , lucru care s-a si reali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 exista nici un motiv pentru care aceasta pozitie a membrilor Comisiei pentru Statutul Jucatorului din cadrul AJF Mures sa nu fie luata in considerare si nici reprezentantul apelantei nu a contestat-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 mult chiar . reprezentantul legal al clubului Sportiv Miercurea Nirajului a eliberat o adresa din care se constata ca jucatorii in cauza au predat echipamentul si sunt liberi de contract.Chiar daca adresa este eliberata pe un formular cu antetul ACS Speranta Tg.Mures , aceasta adresa nu a fost contestata de reprezentantul clubului apelant , adresa fiind datata 14.02.2017, deci ulterior pronuntarii hotararii atacate cu a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nd in vedere toate cele de mai sus , Comisia de Apel constata ca , chiar in ipoteza in care apelanta ar avea dreptate, nu poate fii pus in discutie fondul hotararii Comisiei pentru Statutul Jucatorului din cadrul AJFMures,apelul fiind evident tard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aport de cele de mai sus Comisia de Apel va respinge Apelul inaintat de Clubul Sportiv Miercurea Nirajului ca tardiv si pe cale de conseci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I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-.Respinge apelul inaintat de Clubul Sportiv Miercurea Nirajului ca tardiv si mentine in totalitata Hotararea Comisiei pentru Statutul Jucatorului de declarare ca jucatori liberi a numitilor Catinean Marius si Pavel Alexand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drept</w:t>
      </w:r>
      <w:r>
        <w:rPr>
          <w:rFonts w:cs="Arial" w:ascii="Arial" w:hAnsi="Arial"/>
        </w:rPr>
        <w:t>, Prevederile art 116 si urm. din Regulamentul Discipl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decizie poate fi atacata in 2(doua) zile de la data comunicarii prin afisare pe site-ul AJF Mures , la Comisia de Recurs din cadrul Federatiei Romane de Fotb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dinte  Jurist Huza Gheorg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Secretar Notar public Onea Vi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u Avocat Lacatusu Vl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3:00Z</dcterms:created>
  <dc:creator>calin.flanja</dc:creator>
  <dc:description/>
  <dc:language>en-US</dc:language>
  <cp:lastModifiedBy>User</cp:lastModifiedBy>
  <cp:lastPrinted>2015-11-06T12:49:00Z</cp:lastPrinted>
  <dcterms:modified xsi:type="dcterms:W3CDTF">2017-03-16T08:13:00Z</dcterms:modified>
  <cp:revision>2</cp:revision>
  <dc:subject/>
  <dc:title/>
</cp:coreProperties>
</file>